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MO. SR. DR. JUIZ DE DIREITO DA 22ª VARA CÍVEL DA COMARCA DA CAPITAL – RIO DE JAN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Proc. nº: 2/121441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, </w:t>
      </w:r>
      <w:r>
        <w:rPr>
          <w:rFonts w:cs="Times New Roman" w:ascii="Times New Roman" w:hAnsi="Times New Roman"/>
          <w:sz w:val="24"/>
        </w:rPr>
        <w:t xml:space="preserve">nos autos do processo em epígrafe que move em face de </w:t>
      </w:r>
      <w:r>
        <w:rPr>
          <w:rFonts w:cs="Times New Roman" w:ascii="Times New Roman" w:hAnsi="Times New Roman"/>
          <w:b/>
          <w:sz w:val="24"/>
        </w:rPr>
        <w:t>LIGHT SERVIÇOS DE ELETRICIDADE S.A.</w:t>
      </w:r>
      <w:r>
        <w:rPr>
          <w:rFonts w:cs="Times New Roman" w:ascii="Times New Roman" w:hAnsi="Times New Roman"/>
          <w:sz w:val="24"/>
        </w:rPr>
        <w:t>, vem, por intermédio da Defensoria Pública, em cumprimento ao r. despacho de fls. 59, aduzir o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- DAS PRELIMINARES ARGÜIDAS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r da leitura da preliminar suscitada pelo demandado em sua contestação, parece que o desespero foi seu sustentáculo, pois só assim haveria explicação para tantas argumentações mirabolantes e sem qualquer fundamento. Alega o autor que o item 6 (seis) do pedido deve ser indeferido por ser incerto e indeterminado, além da demandante carecer de interesse de agir para formulá-lo, pois tal procedimento já foi efetivado pelo demand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 xml:space="preserve">1.2.      </w:t>
      </w:r>
      <w:r>
        <w:rPr>
          <w:rFonts w:cs="Times New Roman" w:ascii="Times New Roman" w:hAnsi="Times New Roman"/>
          <w:sz w:val="24"/>
        </w:rPr>
        <w:t>O autor, no item 6 (seis) da inicial, não delimitou a extensão de seu pedido por ser ele consumidor - parte hipossuficiente tecnicamente na relação consumerista -, logo foge ao seu controle a determinação de valores acrescidos de impostos e etc. Tal procedimento será realizado em momento oportuno tão-logo o douto juízo acolha a pretens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      </w:t>
      </w:r>
      <w:r>
        <w:rPr>
          <w:rFonts w:cs="Times New Roman" w:ascii="Times New Roman" w:hAnsi="Times New Roman"/>
          <w:sz w:val="24"/>
        </w:rPr>
        <w:t>Quanto à alegaçã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bre a falta de interesse de agir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 importante lembrar que em momento algum a revisão das contas foi feita, ou em sendo feita, se estava de acordo com a pretensão da demandante. Destarte, não sendo acolhida a pretensão do autor pela empresa ré, não há que se falar em falta de interesse de agir, pois ainda há lid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4.        </w:t>
      </w:r>
      <w:r>
        <w:rPr>
          <w:rFonts w:cs="Times New Roman" w:ascii="Times New Roman" w:hAnsi="Times New Roman"/>
          <w:sz w:val="24"/>
        </w:rPr>
        <w:t>Em relação à denúncia de prescrição, vale lembrar que o prazo do art. 26 do CDC é meramente administrativo e não têm o condão de inviabilizar a propositura de ação. No caso em tela, o prazo prescricional é de 5 anos, prazo este regulado pelo Código Civil. Desta maneira, não devem prosperar as preliminar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güidas, devido à inconsistência das mes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 - DO MÉRIT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     Na peça de bloqueio, a demandada alega que os altos valores cobrados relativos aos meses de dezembro/2001, janeiro/2002, fevereiro/2002 e março/2002 é fato que foge ao controle da ré e é por esse motivo que o Código de Defesa do Consumidor, protegendo a parte vulnerável da relação de consumo, admite a inversão do ônus da prova, por onde a demandada deverá provar que realizou a cobrança de forma corret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2.         </w:t>
      </w:r>
      <w:r>
        <w:rPr>
          <w:rFonts w:cs="Times New Roman" w:ascii="Times New Roman" w:hAnsi="Times New Roman"/>
          <w:sz w:val="24"/>
        </w:rPr>
        <w:t>Cabe lembrar qu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lanilh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costada nos autos pela demandada (fls. 49/58) não é a que foi pedida na exordial, haja vista que não discrimina os cálculos da dívida, apontando as taxas e multas aplicadas e portanto requer-se a apresentação da planilha que aponte tais valores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 xml:space="preserve">      Diante da ameaça de interrupção do fornecimento de energia elétrica, cabe ressaltar que, mesmo diante da inadimplência do consumidor, é medida ilegal, já que se trata de serviço essencial e que deve ser prestado continuamente, devendo a Concessionária de Serviço Público recorrer as vias ordinárias para a cobrança de seu débito, como se verifica das decisões abaixo transcrita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"Corte no fornecimento de água. Inadimplência do consumidor. Ilegalidade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2"/>
        </w:rPr>
        <w:t>É ilegal a interrupção no fornecimento de energia elétrica, mesmo que inadimplente o consumidor, à vista das disposições do Código de Defesa do Consumidor que impedem seja o usuário exposto ao ridículo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>2. Deve a concessionária de serviço público utilizar-se dos meios próprios para receber os pagamentos em atrasos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3. Recurso não conhecido." </w:t>
      </w:r>
      <w:r>
        <w:rPr>
          <w:rFonts w:cs="Times New Roman" w:ascii="Times New Roman" w:hAnsi="Times New Roman"/>
          <w:color w:val="000000"/>
          <w:sz w:val="22"/>
          <w:lang w:val="es-ES_tradnl"/>
        </w:rPr>
        <w:t xml:space="preserve">(STJ - 1ª Turma - Resp. 122812/ES - DJ 26/03/2001 - Rel. </w:t>
      </w:r>
      <w:r>
        <w:rPr>
          <w:rFonts w:cs="Times New Roman" w:ascii="Times New Roman" w:hAnsi="Times New Roman"/>
          <w:color w:val="000000"/>
          <w:sz w:val="22"/>
        </w:rPr>
        <w:t>Min. Milton Luiz Pereir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>"PROCESSUAL CIVIL. AGRAVO REGIMENTAL CONTRA DECISÃO QUE CONHECEU DE AGRAVO DE INSTRUMENTO PARA DAR PROVIMENTO A RECURSO ESPECIAL. UTILIZAÇÃO DE EXPRESSÕES INJURIOSAS E DE BAIXO CALÃO. RISCAMENTO DA PETIÇÃO RECURSAL. DIREITO DO CONSUMIDOR. ENERGIA ELÉTRICA. INTERRUPÇÃO DO FORNECIMENTO</w:t>
      </w:r>
      <w:r>
        <w:rPr>
          <w:rFonts w:cs="Times New Roman" w:ascii="Times New Roman" w:hAnsi="Times New Roman"/>
          <w:b/>
          <w:i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ARTS. 22 E 42, DA LEI Nº 8.078/90 (CÓDIGO DE PROTEÇÃO E DEFESA DO CONSUMIDOR)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(...)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5. O art. 22, do Código de Proteção e Defesa do Consumidor (CDC), assevera que "os órgãos públicos, por si ou suas empresas, concessionárias, permissionárias ou sob qualquer outra forma de empreendimento, são obrigados a fornecer serviços adequados, eficientes, seguros e, quanto aos essenciais, contínuos". O seu parágrafo único expõe que "nos casos de descumprimento, total ou parcial, das obrigações referidas neste artigo, serão as pessoas jurídicas compelidas a cumpri-las e a reparar os danos causados na forma prevista neste código"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2"/>
        </w:rPr>
        <w:t>O art. 42, do CDC, não permite, na cobrança de débitos, que o devedor seja exposto ao ridículo, nem que seja submetido a qualquer tipo de constrangimento ou ameaça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Caracterização do periculum in mora e do fumus boni iuris para sustentar deferimento de ação com o fim de impedir suspensão de fornecimento de energia a uma empresa</w:t>
      </w:r>
      <w:r>
        <w:rPr>
          <w:rFonts w:cs="Times New Roman" w:ascii="Times New Roman" w:hAnsi="Times New Roman"/>
          <w:i/>
          <w:color w:val="000000"/>
          <w:sz w:val="22"/>
        </w:rPr>
        <w:t xml:space="preserve">." </w:t>
      </w:r>
      <w:r>
        <w:rPr>
          <w:rFonts w:cs="Times New Roman" w:ascii="Times New Roman" w:hAnsi="Times New Roman"/>
          <w:color w:val="000000"/>
          <w:sz w:val="22"/>
        </w:rPr>
        <w:t>(STJ - 1ª Turma - AGA 307905/PB - DJ 27/11/2000 - Rel. Min. José Delgad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"SERVIÇO PÚBLICO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</w:rPr>
        <w:t>ENERGIA ELÉTRICA - CORTE NO FORNECIMENTO - ILICITUDE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I - É viável, no processo de ação indenizatória, afirmar-se, incidentemente, a ineficácia de confissão de dívida, à míngua de justa causa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II - </w:t>
      </w:r>
      <w:r>
        <w:rPr>
          <w:rFonts w:cs="Times New Roman" w:ascii="Times New Roman" w:hAnsi="Times New Roman"/>
          <w:b/>
          <w:i/>
          <w:color w:val="000000"/>
          <w:sz w:val="24"/>
        </w:rPr>
        <w:t>É defeso à concessionária de energia elétrica interromper o suprimento de força, no escopo de compelir o consumidor ao pagamento de tarifa em atraso. O exercício arbitrário das próprias razões não pode substituir a ação de cobrança</w:t>
      </w:r>
      <w:r>
        <w:rPr>
          <w:rFonts w:cs="Times New Roman" w:ascii="Times New Roman" w:hAnsi="Times New Roman"/>
          <w:i/>
          <w:color w:val="000000"/>
          <w:sz w:val="24"/>
        </w:rPr>
        <w:t xml:space="preserve">." </w:t>
      </w:r>
      <w:r>
        <w:rPr>
          <w:rFonts w:cs="Times New Roman" w:ascii="Times New Roman" w:hAnsi="Times New Roman"/>
          <w:color w:val="000000"/>
          <w:sz w:val="24"/>
        </w:rPr>
        <w:t>(STJ - 1ª Turma - Resp. 223778/RJ - DJ 13/03/2000 - Rel. Min. Humberto Gomes de Barros)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"ADMINISTRATIVO. MANDADO DE SEGURANÇA. ENERGIA ELÉTRICA. AUSÊNCIA DE PAGAMENTO DE TARIFA. CORTE. IMPOSSIBILIDADE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1. É condenável o ato praticado pelo usuário que desvia energia elétrica, sujeitando-se até a responder penalmente. 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. Essa violação, contudo, não resulta em reconhecer como legítimo ato administrativo praticado pela empresa concessionária fornecedora de energia e consistente na interrupção do fornecimento da mesma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3. A energia é, na atualidade, um bem essencial à população, constituindo-se serviço público indispensável subordinado ao princípio da continuidade de sua prestação, pelo que se torna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impossível a sua interrupção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4. Os arts. 22 e 42, do Código de Defesa do Consumidor, aplicam-se às empresas concessionárias de serviço público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5. O corte de energia, como forma de compelir o usuário ao pagamento de tarifa ou multa, extrapola os limites da legalidade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6. Não há de se prestigiar atuação da Justiça privada no Brasil, especialmente, quando exercida por credor econômica e financeiramente mais forte, em largas proporções, do que o devedor. Afronta, se assim fosse admitido, aos princípios constitucionais da inocência presumida e da ampla defesa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3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7. O direito do cidadão de se utilizar dos serviços públicos essenciais para a sua vida em sociedade deve ser interpretado com vistas a beneficiar a quem deles se utiliza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8. Recurso improvido." </w:t>
      </w:r>
      <w:r>
        <w:rPr>
          <w:rFonts w:cs="Times New Roman" w:ascii="Times New Roman" w:hAnsi="Times New Roman"/>
          <w:color w:val="000000"/>
          <w:sz w:val="24"/>
        </w:rPr>
        <w:t>(STJ - 1ª Turma - ROMS 8915/MA - DJ 17/08/1998 - Rel. Min. José Delgado)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II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CLU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       Isto posto, aguarda e confia o Autor pelo acolhimento integral do pedido autoral, como medida plena de justi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de deferiment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19 de março de 200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04:00Z</dcterms:created>
  <dc:creator>Denise</dc:creator>
  <dc:description/>
  <dc:language>en-US</dc:language>
  <cp:lastModifiedBy>Guilherme</cp:lastModifiedBy>
  <cp:lastPrinted>2003-03-19T13:17:00Z</cp:lastPrinted>
  <dcterms:modified xsi:type="dcterms:W3CDTF">2005-08-29T14:49:00Z</dcterms:modified>
  <cp:revision>16</cp:revision>
  <dc:subject/>
  <dc:title>EXMO</dc:title>
</cp:coreProperties>
</file>